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NO OF EVAL FORMS RECEIVED: 8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LEASE NOTE THE AVERAGES BASED ON THESE FORM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Please evaluate the following using scale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5: Very Good</w:t>
        <w:tab/>
        <w:tab/>
        <w:t>4: Good</w:t>
        <w:tab/>
        <w:t>3: Acceptable</w:t>
        <w:tab/>
        <w:tab/>
        <w:t>2: Below Expectations</w:t>
        <w:tab/>
        <w:t>1: Po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ting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verall Cour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rse Le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nthony Cirill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2.</w:t>
      </w:r>
      <w:r>
        <w:rPr/>
        <w:t xml:space="preserve"> Did the event deliver the following?</w:t>
      </w:r>
    </w:p>
    <w:tbl>
      <w:tblPr>
        <w:tblW w:w="6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085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verage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contributed to my professional developmen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met its stated objecti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content was well organized and well timed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 was accurate and contributed to achievement of learning objectiv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requisite requirements were appropri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outs and advance preparation materials were satisfactor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ies were an effective learning too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8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aker was effective in imparting learnin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75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ilities and audiovisual equipment were adequat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dditional Comment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 want to thank you, Mr Anthony for this insightful cours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umming up this event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t was one of the best conferences I have attended during my professional career. It met most of my expectations, that would cover more than 85%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Great course! Learned a lot. Changed my perspective of IIR after my last experience </w:t>
      </w:r>
    </w:p>
    <w:p>
      <w:pPr>
        <w:pStyle w:val="Normal"/>
        <w:ind w:left="-54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course reveals the whole picture of Marketiing plan, and guides you through the essential steps of developing a strategic effective one </w:t>
      </w:r>
    </w:p>
    <w:p>
      <w:pPr>
        <w:pStyle w:val="Normal"/>
        <w:ind w:left="547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7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62934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95.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Created 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CREATEDATE \@"dd\/MM\/yyyy\ HH:mm:ss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/02/2008 09:13:0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  <w:tab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Created b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Rekha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76"/>
        <w:lang w:val="en-US"/>
      </w:rPr>
    </w:pPr>
    <w:r>
      <w:rPr>
        <w:rFonts w:cs="Arial" w:ascii="Arial" w:hAnsi="Arial"/>
        <w:b/>
        <w:sz w:val="44"/>
        <w:lang w:val="en-US" w:eastAsia="en-US"/>
      </w:rPr>
      <w:t>Strategic Healthcare Marketing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15255</wp:posOffset>
              </wp:positionH>
              <wp:positionV relativeFrom="paragraph">
                <wp:posOffset>-283845</wp:posOffset>
              </wp:positionV>
              <wp:extent cx="1325245" cy="361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245" cy="361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4"/>
                              <w:lang w:val="en-US"/>
                            </w:rPr>
                            <w:t>BC245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35pt;height:28.5pt;mso-wrap-distance-left:9.05pt;mso-wrap-distance-right:9.05pt;mso-wrap-distance-top:0pt;mso-wrap-distance-bottom:0pt;margin-top:-22.35pt;mso-position-vertical-relative:text;margin-left:410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4"/>
                        <w:lang w:val="en-US"/>
                      </w:rPr>
                      <w:t>BC245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76"/>
        <w:lang w:val="en-US"/>
      </w:rPr>
    </w:pPr>
    <w:r>
      <w:rPr>
        <w:rFonts w:cs="Arial" w:ascii="Arial" w:hAnsi="Arial"/>
        <w:b/>
        <w:sz w:val="76"/>
        <w:lang w:val="en-US"/>
      </w:rPr>
    </w:r>
  </w:p>
  <w:p>
    <w:pPr>
      <w:pStyle w:val="Normal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 xml:space="preserve">9 – 13 December 2008 </w:t>
    </w:r>
    <w:r>
      <w:rPr>
        <w:rFonts w:eastAsia="Wingdings" w:cs="Wingdings" w:ascii="Wingdings" w:hAnsi="Wingdings"/>
        <w:lang w:val="en-US"/>
      </w:rPr>
      <w:t></w:t>
    </w:r>
    <w:r>
      <w:rPr>
        <w:rFonts w:cs="Arial" w:ascii="Arial" w:hAnsi="Arial"/>
        <w:lang w:val="en-US"/>
      </w:rPr>
      <w:t xml:space="preserve"> Le Meridien, Dubai, UAE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64122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276"/>
        </w:tabs>
        <w:ind w:left="27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5"/>
        </w:tabs>
        <w:ind w:left="835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4bodytext">
    <w:name w:val="DL4 body text"/>
    <w:basedOn w:val="Normal"/>
    <w:qFormat/>
    <w:pPr>
      <w:spacing w:lineRule="auto" w:line="360" w:before="12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56:00Z</dcterms:created>
  <dc:creator>Rekha</dc:creator>
  <dc:description/>
  <cp:keywords/>
  <dc:language>en-US</dc:language>
  <cp:lastModifiedBy>ALCirillo</cp:lastModifiedBy>
  <cp:lastPrinted>2008-02-19T13:55:00Z</cp:lastPrinted>
  <dcterms:modified xsi:type="dcterms:W3CDTF">2008-02-19T18:56:00Z</dcterms:modified>
  <cp:revision>2</cp:revision>
  <dc:subject/>
  <dc:title>NO OF EVAL FORMS RECEIVED:</dc:title>
</cp:coreProperties>
</file>